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вета депутатов Булзинского сельского поселения Касли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а Там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Булзинского сельского поселения Касли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4000,0 кв.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елябинская обл., Каслинский район, с.Булз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Степная д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456846 Челябинская обл., Каслинс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р-он, с.Булз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л. Молодежная примерно в 200м. на юго-запад от домовладения №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 Челябинская обл., Каслинский р-он, с.Булзи, в 3150 метров на юго-восток от центра с. Булзи, поз.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)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) 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ивидуальн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дивидуаль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6кв,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4000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569,0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449,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00,0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,8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24,7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45 Челябинская обл. Каслинский район с.Булзи ул.Степнаяд.4 и по ул.Чапаева д.№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 с.Булзи в 3150м. на юго-восток от 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. Булзи, поз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 с.Булзи ул. Ленина,д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 с.Булзи, ул. Ленина №58Д-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 с.Булзи ул. Ленина №58Д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.Булзи, ул.Ленина д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56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ябинская обл., Каслин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.Булзи, пер. Ст. Разина, в 200м. юго-восточнее жилого дома по ул.Ст.Разина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5684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елябинская обл., Каслинский район, с.Булз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Степная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) 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Terrano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, 201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) Сельскохозяй-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рактор МТЗ 82, 1990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5:00Z</dcterms:created>
  <dc:creator>User</dc:creator>
  <dc:description/>
  <cp:keywords/>
  <dc:language>en-US</dc:language>
  <cp:lastModifiedBy>Анатолий</cp:lastModifiedBy>
  <dcterms:modified xsi:type="dcterms:W3CDTF">2021-04-20T06:44:00Z</dcterms:modified>
  <cp:revision>6</cp:revision>
  <dc:subject/>
  <dc:title/>
</cp:coreProperties>
</file>